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еждународного экономического фор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ст внешней торговли Турция - страны мира 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-26 ноября 2013 года, Стамбу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19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ноя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ытие в г. Стамбул и заселение в о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историческим местам г. Стамбу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ие встречи предпринимателей по интереса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ая церемония открытия Форума и гала-уж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очных стен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ловых переговоров с экспонен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ородов Турции (Анатол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редприятий и промышленных з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историческим и культурным мес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07:00Z</dcterms:created>
  <dc:creator>EfimenkoAV</dc:creator>
  <dc:description/>
  <cp:keywords/>
  <dc:language>en-US</dc:language>
  <cp:lastModifiedBy>Ефименко А.В. (466)</cp:lastModifiedBy>
  <dcterms:modified xsi:type="dcterms:W3CDTF">2013-09-20T10:25:00Z</dcterms:modified>
  <cp:revision>4</cp:revision>
  <dc:subject/>
  <dc:title>Программа «Мост внешней торговли Турция - Страны мира 2012»</dc:title>
</cp:coreProperties>
</file>